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is a Corporate Site License Agreement for multipl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SR Download. To initiate an agreement, submit two (2) comple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ed copies of this document to Elfring Consulting, Inc. alo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made payable for the amount of the license agreement. No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s for site licenses will be accepted. We will return one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greement signed by both parties, along with the master dis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END USER SITE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lfring Consulting, Inc. (Licensor) grants to _____________________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________________________________________(Licensee), and Licens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epts, a license to use the licensed program in accordance with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s and conditions contained in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0 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1  "Licensed program" means the object code version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listed in Exhibit 1 and related program user documentatio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 rights to the source code versions of the licensed program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nted by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2  "Object code" means any instruction or set of instructio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achine readabl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3  "User documentation" means any standard manuals or 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lated materials used for user instruction or reference in use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4  "Use" means copying of any portion of the licensed prog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a storage unit or media into the designated equipment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 of the licensed program on the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0  LICENSE GR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1  Licensee is granted a nontransferable, nonexclusive righ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the number of copies of the licensed program indicated on Exhib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 for Licensee's internal use.  Licensor will deliver one copy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censed program to Licensee.  Licensee may make additional copies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icensed program, up to the number of copies licensed herei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vided that each copy of the program contains Licensor's copyrigh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ice and any other proprietary legends, including legends unde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ederal Acquisition Regulations (FAR), if any, contained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iver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2  Each copy of the licensed program provided under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cense may be used on only one computer at any one time.  If used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network system, each user is considered to be employing a distinc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of the licens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3  Licensee shall not use, copy, rent, lease, sell, modify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compile, disassemble, otherwise reverse engineer, or transfe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censed program except as provided in this agreement.  Any su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authorized use shall result in immediate and automatic termin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0 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1  This license is effective until terminated.  Licensee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minate it at any time by destroying the licensed program and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ies of it an notifying the Licensor in writing.  This license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so terminate as otherwise provided in this agreement.  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1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END USER SITE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mination, Licensee shall return all materials not destroy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censor together with a written verification that the remain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erials have been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0 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1  The fee for this license is set forth in Exhibit 1, payab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et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0  CONFIDENTIALITY AND PROPRIETARY 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1  The licensed program is licensed, not sold.  Nothing in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greement shall be construed as conveying title in the licens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o 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2  Licensee understands and agrees that the licensed prog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all documentation related thereto constitute the valuab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perties and trade secrets of Licensor, owner of the copyrigh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icensed program, embodying substantial creative efforts which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ret, confidential, and not generally known by the public, and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e to Licensor a competitive 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3  Licensee agrees during the term of this license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after, to hold the licensed program, including any copies there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any documentation related thereto, in strict confidence and to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mit any person or entity to obtain access to it except as requir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Licensee's own internal use here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4  Licensee shall inform Licensor promptly and in writing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actual or suspected unauthorized use or disclosure of the licens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s or documentation related theret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5  The obligations under this paragraph shall surviv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ion or rescission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0  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.1  Licensor warrants that for a period of ninety days from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e of delivery of the licensed program the program, if unmodified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icensee, will perform in substantial conformity with the us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cumentation.  Licensor does not warrant that the licensed program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ee from coding errors.  Any program problems reported to Licens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uring the warranty period and determined by the Licensor to be actu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ding errors will be corrected by Licensor within a reasonable tim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modifications to the licensed program shall thereafter be licens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.2  The above warranty does not apply to the extent that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ailure of the licensed program to perform as warranted is caused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icensed program being (1) not used in accordance with the us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cumentation, or (2) modified by any person other than authoriz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or perso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2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END USER SITE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.3  Within forty-five days after delivery of the first copy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icensed program, Licensee shall perform such tests as it deem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cessary to determine that the licensed program operat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stantially in conformity with the user documentation.  If dur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ch tests Licensee determines that the licensed program does not s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form after following the error procedures described in the us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cumentation, Licensee shall immediately notify Licensor, set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th the defects noted with the specificity requested by Licenso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on notification of reported defects, Licensor shall hav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sonable time to determine if actual coding errors exist and, if so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remedy those errors.  Within fifteen days after redelivery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censee shall retest the program and report any other problem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countered.  Unless Licensee notifies Licensor of defects encounter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in the forty-five day test period, the licensed program sha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emed to have been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.4  LICENSOR MAKES AND LICENSEE RECEIVES NO OTHER WARRANTIE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RESS OR IMPLIED, INCLUDING THE IMPLIED WARRANTIES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CHANTABILITY OR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0  LIMITATION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.1  The total liability of Licensor or its suppliers for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aim or damage arising out of the use of the licensed program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wise related to this license shall be limited to direct damag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shall not exceed the license fee(s) which have been paid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censee to Licensor for the specific client project which i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ject of such claim or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.2  IN NO EVENT SHALL LICENSOR OR ITS SUPPLIERS BE LIABLE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CONSEQUENTIAL OR INCIDENTAL DAMAGES ARISING OUT OF THE USE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D PROGRAM OR RELATED TO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0  TERMINATION.  THIS LICENSE MAY BE TERMINATED BY LICENSOR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8.1  Licensee fails to comply with any material term or condi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is agreement and Licensee fails to cure such failure with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fteen days after notices of such failure by Licensor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8.2  Licensee's normal business operations are disrupted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continued for more than thirty days by reason of insolvency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nkruptcy, receivership, or business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0  GENERAL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9.1  Neither this agreement nor any rights or obligatio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reunder shall be assigned or otherwise transferred by Licens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out prior written consent of Licensor, which consent will not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reasonably withheld.  Licensor may assign this agreement entirely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s discretion upon the express written assumption of the obligatio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under by the assign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3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END USER SITE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9.2  This agreement shall be interpreted and enforced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rdance with and shall be governed by the laws of the Stat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llinois applicable to contracts between residents.  No suit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forcement of or for a declaration of rights between the partie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agreement shall be commenced in any court other tha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nicipal or Superior Court in and for Kane County, State of Illinoi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in the United States District Court for the Northern Distric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tate of Illino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9.3  Any controversy or claim arising out of or relating to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greement or the breach thereof shall be settled by arbitration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rdance with the commercial rules of the American Arbitr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sociation, using an arbitrator with knowledge of computers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ftware, and judgement upon the award rendered by the arbitrator(s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 be entered in any court having jurisdiction thereof.  N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bitration or other action arising out of any claimed breach of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greement or transactions under this agreement may be demanded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ither party more than one year after the cause of action accru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evailing party in any such action related to or arising und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greement shall be entitled to reasonable attorneys' f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9.4  This agreement and its exhibits contain the entire agreem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tween the parties hereto, superseding all previous agreement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presentations, understandings and negotiations.  This agreement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be amended other than by writing signed by an authoriz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ative of th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9.5  In any terms or provisions of this agreement shall be fou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be illegal or unenforceable then, notwithstanding, this agreem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ll remain in full force and effect and such term or provision sh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eemed stri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9.6  No amendment of this agreement shall be effective unless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in writing and signed by duly authorized representatives or bo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ties.  No term or provision hereof shall be deemed waived and n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reach excused unless such waiver or consent shall be in writing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gned by the party claimed to have waived or consented.  Any cons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any party to or waiver of a breach by the other, whether express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mplied, shall not constitute a consent to, waiver of or excuse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ther, different or subsequent br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9.7  This agreement shall be binding on and shall inure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nefit of the heirs, executors, administrators, successors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signs of the parties hereto, but nothing in this paragraph sha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strued as a consent to any assignment of this agreement by ei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ty except as provide hereinabo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8  Time is of the essence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9  This agreement may be signed in counter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4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END USER SITE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ive this ____________ day of ________________________, 19__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CENSEE                                 LICEN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    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ized Representative           Authorized Represen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d name______________________    Typed name:  Gary Elf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___________________________    Title:       Presi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_________________________    Address: Elfring Consulting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             4N899 West Mary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             St. Charles, IL  601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   ______   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o License                 Copies   License fee p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5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HIBI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icensed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D PROGRAM       NUMBER OF USERS      LICENSE FEE PAY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R Download             10 to 25         $17.50 per cop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ckage                26 to 50         $16.00 per 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51 to 100        $15.00 per 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01 to 400       $14.00 per 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401 and up       $12.00 per 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R Download             10 to 25         $32.50 per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 LaserJet              26 to 50         $30.50 per 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t. &amp; land.            51 to 100        $28.50 per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 fonts              101 to 400       $26.50 per 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401 and up       $23.00 per 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R Download             10 to 25         $37.50 per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 DeskJet               26 to 50         $35.50 per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 fonts              51 to 100        $33.50 per 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01 to 400       $31.50 per 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401 and up       $29.00 per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bove prices includes one master copy of the Retail Version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R Download (and may include the soft fonts).  It also includ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ster copy of the documentation for said program in a form suitab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mass duplication (unbound).  Licensee may make additional copie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 to the number of copies licensed.  Elfring Consulting, Inc.,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pply multiple copies of the distribution disk at an additional co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$5.00 per copy plus shipping and handling cos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